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PENSÃO POR MORTE 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FALTA DE DEPENDÊNCIA ECONÔMIC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(A) DOUTOR(A) JUIZ(A) DO JUIZADO ESPECIAL FEDERAL PREVIDENCIÁRIO DA SEÇÃO JUDICIÁRIA DE SÃO PAULO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AÇÃO DE CONCESSÃO DE PENSÃO POR MORTE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E SEGURIDADE SOCIAL, na pessoa de seu representante legal, pelos seguintes fatos e fundamentos: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genitora de XXXXXXXXX, conforme Certidão de Nascimento, do mesmo inclusa. ( Doc. )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corre que na data de 28 de janeiro de 2004, o mesmo faleceu tendo como causa da morte, insuficiência respiratória, devido afogamento. (doc. ).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falecido residia no domicílio de sua mãe, conforme consta da Certidão de Óbito, e demais documentos inclusos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que o mesmo trabalhava em atividade vinculada a Previdência Social e era a única pessoa empregada no domicílio em que residia, e sustentava a casa em todas as suas necessidad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filho, e sendo este solteiro, e não tendo deixado filhos, a Autora tornou-se detentora legítima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necessidade financeira pela qual esta passa, habilitou-se perante os órgãos do Instituto Nacional do Seguro Social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tretanto, para real surpresa da Autora, mesmo tendo juntado todos os documentos requeridos pela Ré, incluindo </w:t>
      </w:r>
      <w:r>
        <w:rPr>
          <w:rFonts w:cs="Southern" w:ascii="Southern" w:hAnsi="Southern"/>
          <w:b/>
          <w:bCs/>
          <w:sz w:val="21"/>
          <w:szCs w:val="21"/>
        </w:rPr>
        <w:t>cópia do 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 na qual consta a sua mãe como </w:t>
      </w:r>
      <w:r>
        <w:rPr>
          <w:rFonts w:cs="Southern" w:ascii="Southern" w:hAnsi="Southern"/>
          <w:b/>
          <w:bCs/>
          <w:sz w:val="21"/>
          <w:szCs w:val="21"/>
        </w:rPr>
        <w:t>única</w:t>
      </w:r>
      <w:r>
        <w:rPr>
          <w:rFonts w:cs="Southern" w:ascii="Southern" w:hAnsi="Southern"/>
          <w:sz w:val="21"/>
          <w:szCs w:val="21"/>
        </w:rPr>
        <w:t xml:space="preserve"> beneficiária, </w:t>
      </w:r>
      <w:r>
        <w:rPr>
          <w:rFonts w:cs="Southern" w:ascii="Southern" w:hAnsi="Southern"/>
          <w:b/>
          <w:bCs/>
          <w:sz w:val="21"/>
          <w:szCs w:val="21"/>
        </w:rPr>
        <w:t>comprovante de endereço em comum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provantes de despesas do domicílio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declaração da empresa</w:t>
      </w:r>
      <w:r>
        <w:rPr>
          <w:rFonts w:cs="Southern" w:ascii="Southern" w:hAnsi="Southern"/>
          <w:sz w:val="21"/>
          <w:szCs w:val="21"/>
        </w:rPr>
        <w:t xml:space="preserve">, e demais documentos que comprovam dependência a econômica entre a Autora e seu fi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Mesmo com todos os requisitos da legislação previdenciária preenchidos, o benefício da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 xml:space="preserve"> fora negado, alegando </w:t>
      </w:r>
      <w:r>
        <w:rPr>
          <w:rFonts w:cs="Southern" w:ascii="Southern" w:hAnsi="Southern"/>
          <w:b/>
          <w:bCs/>
          <w:sz w:val="21"/>
          <w:szCs w:val="21"/>
        </w:rPr>
        <w:t>falta da qualidade de dependência econômica</w:t>
      </w:r>
      <w:r>
        <w:rPr>
          <w:rFonts w:cs="Southern" w:ascii="Southern" w:hAnsi="Southern"/>
          <w:sz w:val="21"/>
          <w:szCs w:val="21"/>
        </w:rPr>
        <w:t xml:space="preserve">. (Doc. 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negativa do órgão administrativo, decidiu a Autora recorrer as vias do Poder judiciário, para ver sanada a injustiça de que fora vítim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I - os pa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I - 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...</w:t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os pais não gozam do benefício da dependência presumida, portanto deverão estes provarem que dependiam economicamente do falecid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fins de facilitar a prova quanto a dependência econômica, elaborou a Ré um rol exemplificativo dos documentos que comprovariam esta dependênci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ntegrando este rol, pode-se destacar a folha de registro de empregados, em que os pais constem como beneficiários do empregado, também serve como comprovante as notas certificados de compras de utensílios para o lar, e comprovantes de endereço no qual conste que o falecido reside no mesmo endereço do seu beneficiário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todos estes documentos foram entregues ao órgão estatal e outros mais, mesmo assim o benefício fora negado. Diga-se de passagem de forma absurda, uma vez que todos comprovantes foram entregues em via autenticada ou via original, o que acabou gerando custos extras, para quem não pode nem mesmo se manter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jurisprudência é pacífica para a concessão do benefício, desde que provada a dependência econômica.</w:t>
      </w:r>
    </w:p>
    <w:p>
      <w:pPr>
        <w:pStyle w:val="Normal"/>
        <w:widowControl w:val="false"/>
        <w:autoSpaceDE w:val="false"/>
        <w:spacing w:lineRule="atLeast" w:line="24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CESSUAL E PREVIDENCIÁRIO. PENSÃO POR MORTE. DEPENDÊNCIA ECONÔMICA. COMPROVAÇÃO. INÍCIO DE PROVA MATERIAL. INEXIGÊNCIA. A legislação previdenciária não exige início de prova material para comprovação da dependência econômica de mãe para com o filho segurado, sendo bastante a prova testemunhal lícita e idônea. Recurso não conhecido. (STJ - RESP 296128-SE - PROC. 2000/0140998-0 - 5ª T. - Rel. Min. Gilson Dipp - DJU 04.02.2002, p. 475)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caso em tela, a injustiça fora maior ainda, uma vez que para se manter e instruir devidamente o processo, a sua genitora fez uso do dinheiro que recebeu da empresa, em razão da rescisão do contrato de trabalho, e este dinheiro estava reservado para que lhe suprisse o sustento e pudesse comprar alimentos enquanto aguardava pelo deferimento da pensão por mort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tende a Autora os efeitos da Antecipação de Tutela, uma vez que estão preenchidos os requisitos do art. 273 e seguintes do Código de Processo Civil, que se encontram presentes na inicial. Senão vejam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VEROSSIMELHANÇA DA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ALEGAÇÃO E DA PROVA INEQUÍVOC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e requisito encontra-se preenchido, uma vez que, os documentos que atestam a veracidade dos fatos encontram-se incluídos mediante documentos fornecidos pela Autora, e pela empresa empregadora, em que o falecido trabalhava, uma vez que a mesma forneceu cópias do livro de registro de empregados, e neste livro consta a sua autora, como beneficiária e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filho, uma vez que está provada nos autos a dependência econômica entre a genitora e seu filho, uma vez que, a Autora juntou provas de que era genitora do falecido, conforme certidão de nascimento do mesmo. (doc. 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o mesmo na data do óbito, mantinha a condição de segurado do INSS, conforme, cópia da carteira de trabalho e cópia do livro de registro de funcionários. (Doc. 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dependência econômica da Autora quanto ao falecido, está também largamente provada, uma vez que estão incluso no autos, comprovantes quanto ao mesmo domicílio entre a Autora e seu filho, consta a somente a Autora como beneficiária de seu filho, tanto no livro de registro de funcionários da empresa, além da declaração firmada pela própria empresa para fins previdenciários. (doc. 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mãe na qualidade de depen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ANO IRREPARÁVEL OU DE DIFÍCIL REPARAÇÃ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requisito também encontra-se devidamente preenchido, uma vez que o indeferimento do órgão ora requerido, privou a Autora, dependente absoluta de seu filho, de receber mensalmente a pensão por morte que como sabido, tem caráter totalmente assistencialist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Tem-se ainda com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 xml:space="preserve">, o fato do benefício ser de caráter assistencialista, e servir para a manutenção da vida daqueles que possuam o direito de recebê-lo, como é o caso da Autor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sentes ainda, os requisitos essenciais ao pedido antecipatório, quais sejam, o dano irreparável ou de difícil reparação (no caso em tela, a necessidade do recebimento mensal, da pensão por morte, uma vez que era o falecido quem sustentava o lar, e arcava com todas as suas despesas, incluindo o sustento de sua mãe que vem passando por sérias privações em razão da negativa quanto ao pedido administrativ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desta forma, sendo o benefício concedido, estará resguardado e protegido o bem de maior valor existente, ou seja, o direito à vida, uma vez, que a finalidade maior do benefício é a manutenção da pessoa beneficia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5. DO PEDID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a Autora se digne Vossa Excelênci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a concessão da Tutela Antecipada, para fins de que a Autora, possa vir a receber mensalmente o valor do benefício previdenciário, da PENSÃO POR MORTE, em virtude do falecimento de seu filho, uma vez que, foram preenchidos todos os requisitos para a concessão deste benefício, e por ser a Autora pobre e estar passando por sérias dificuldades financeiras, e para que desta forma, seja preservado o bem principal a ser tutelado pelo direito, ou seja o direito à vida, durante o trâmite do processo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Conceder a Autora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) Julgar, afinal, PROCEDENTE a presente ação, condenando a Ré, a Autarquia Federal do Instituto Nacional do Seguro Social, ao pagamento à Autora do benefício de PENSÃO POR MORTE, em virtude do falecimento de seu filho, e ao pagamento dos benefícios retroativos a data do requerimento administrativo, que fora negado, ou seja, que requer o pagamento do benefício desde 18/03/2004, data em que foi dada entrada no pedido administrativo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a Autora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5.000,00 (cinco mil reais) valor estimado da diferença das prestações vencidas e vincendas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6:00Z</dcterms:created>
  <dc:creator>Cliente</dc:creator>
  <dc:description/>
  <cp:keywords/>
  <dc:language>en-US</dc:language>
  <cp:lastModifiedBy>Cliente</cp:lastModifiedBy>
  <dcterms:modified xsi:type="dcterms:W3CDTF">2008-07-20T02:16:00Z</dcterms:modified>
  <cp:revision>1</cp:revision>
  <dc:subject/>
  <dc:title>-------------------------------------------------------------</dc:title>
</cp:coreProperties>
</file>